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70004382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700043824"/>
            <w:bookmarkStart w:id="1" w:name="__Fieldmark__1_370004382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70004382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700043824"/>
            <w:bookmarkStart w:id="3" w:name="__Fieldmark__15_37000438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700043824"/>
            <w:bookmarkStart w:id="5" w:name="__Fieldmark__17_37000438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700043824"/>
            <w:bookmarkStart w:id="7" w:name="__Fieldmark__18_37000438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 xml:space="preserve">Nomination Deadline:  </w:t>
          </w:r>
          <w:r>
            <w:rPr>
              <w:rFonts w:cs="Arial" w:ascii="Arial" w:hAnsi="Arial"/>
              <w:sz w:val="20"/>
              <w:szCs w:val="20"/>
            </w:rPr>
            <w:t>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Stephanie Carroll</dc:creator>
  <dc:description/>
  <cp:keywords/>
  <dc:language>en-US</dc:language>
  <cp:lastModifiedBy>Elizabeth Neiman</cp:lastModifiedBy>
  <cp:lastPrinted>2009-04-13T16:30:00Z</cp:lastPrinted>
  <dcterms:modified xsi:type="dcterms:W3CDTF">2010-06-14T18:34: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5</vt:lpwstr>
  </property>
  <property fmtid="{D5CDD505-2E9C-101B-9397-08002B2CF9AE}" pid="9" name="_dlc_DocIdItemGuid">
    <vt:lpwstr>a0e47001-eea1-49f6-8dfb-6389078e4b77</vt:lpwstr>
  </property>
  <property fmtid="{D5CDD505-2E9C-101B-9397-08002B2CF9AE}" pid="10" name="_dlc_DocIdUrl">
    <vt:lpwstr>https://share.ansi.org/_layouts/15/DocIdRedir.aspx?ID=V7HW2WYZSAY5-2102554853-7285, V7HW2WYZSAY5-2102554853-7285</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